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97155</wp:posOffset>
                </wp:positionV>
                <wp:extent cx="6278245" cy="857885"/>
                <wp:effectExtent l="0" t="0" r="0" b="0"/>
                <wp:wrapNone/>
                <wp:docPr id="1" name="Frame1"/>
                <a:graphic xmlns:a="http://schemas.openxmlformats.org/drawingml/2006/main">
                  <a:graphicData uri="http://schemas.microsoft.com/office/word/2010/wordprocessingShape">
                    <wps:wsp>
                      <wps:cNvSpPr txBox="1"/>
                      <wps:spPr>
                        <a:xfrm>
                          <a:off x="0" y="0"/>
                          <a:ext cx="6278245" cy="8578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大标宋简体" w:hAnsi="方正大标宋简体" w:eastAsia="方正大标宋简体" w:cs="方正大标宋简体"/>
                                <w:color w:val="FF0000"/>
                                <w:w w:val="56"/>
                                <w:sz w:val="96"/>
                                <w:szCs w:val="96"/>
                                <w:lang w:eastAsia="zh-CN"/>
                              </w:rPr>
                            </w:pPr>
                            <w:r>
                              <w:rPr>
                                <w:rFonts w:ascii="方正大标宋简体" w:hAnsi="方正大标宋简体" w:cs="方正大标宋简体" w:eastAsia="方正大标宋简体"/>
                                <w:color w:val="FF0000"/>
                                <w:w w:val="56"/>
                                <w:sz w:val="96"/>
                                <w:szCs w:val="96"/>
                                <w:lang w:eastAsia="zh-CN"/>
                              </w:rPr>
                              <w:t>中国民主建国会河南省委员会办公室文件</w:t>
                            </w:r>
                          </w:p>
                        </w:txbxContent>
                      </wps:txbx>
                      <wps:bodyPr anchor="t" lIns="92075" tIns="46355" rIns="92075" bIns="46355">
                        <a:noAutofit/>
                      </wps:bodyPr>
                    </wps:wsp>
                  </a:graphicData>
                </a:graphic>
              </wp:anchor>
            </w:drawing>
          </mc:Choice>
          <mc:Fallback>
            <w:pict>
              <v:rect fillcolor="#FFFFFF" style="position:absolute;rotation:-0;width:494.35pt;height:67.55pt;mso-wrap-distance-left:9.05pt;mso-wrap-distance-right:9.05pt;mso-wrap-distance-top:0pt;mso-wrap-distance-bottom:0pt;margin-top:7.65pt;mso-position-vertical-relative:text;margin-left:-36.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大标宋简体" w:hAnsi="方正大标宋简体" w:eastAsia="方正大标宋简体" w:cs="方正大标宋简体"/>
                          <w:color w:val="FF0000"/>
                          <w:w w:val="56"/>
                          <w:sz w:val="96"/>
                          <w:szCs w:val="96"/>
                          <w:lang w:eastAsia="zh-CN"/>
                        </w:rPr>
                      </w:pPr>
                      <w:r>
                        <w:rPr>
                          <w:rFonts w:ascii="方正大标宋简体" w:hAnsi="方正大标宋简体" w:cs="方正大标宋简体" w:eastAsia="方正大标宋简体"/>
                          <w:color w:val="FF0000"/>
                          <w:w w:val="56"/>
                          <w:sz w:val="96"/>
                          <w:szCs w:val="96"/>
                          <w:lang w:eastAsia="zh-CN"/>
                        </w:rPr>
                        <w:t>中国民主建国会河南省委员会办公室文件</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313" w:after="0"/>
        <w:textAlignment w:val="auto"/>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豫建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82550</wp:posOffset>
                </wp:positionV>
                <wp:extent cx="5939790" cy="107315"/>
                <wp:effectExtent l="0" t="0" r="0" b="0"/>
                <wp:wrapNone/>
                <wp:docPr id="2" name="Frame2"/>
                <a:graphic xmlns:a="http://schemas.openxmlformats.org/drawingml/2006/main">
                  <a:graphicData uri="http://schemas.microsoft.com/office/word/2010/wordprocessingShape">
                    <wps:wsp>
                      <wps:cNvSpPr txBox="1"/>
                      <wps:spPr>
                        <a:xfrm>
                          <a:off x="0" y="0"/>
                          <a:ext cx="593979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67.7pt;height:8.45pt;mso-wrap-distance-left:9.05pt;mso-wrap-distance-right:9.05pt;mso-wrap-distance-top:0pt;mso-wrap-distance-bottom:0pt;margin-top:6.5pt;mso-position-vertical-relative:text;margin-left:-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rPr>
        <w:t>关于公布</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民建省委</w:t>
      </w:r>
      <w:r>
        <w:rPr>
          <w:rFonts w:ascii="方正小标宋简体" w:hAnsi="方正小标宋简体" w:cs="宋体" w:eastAsia="方正小标宋简体"/>
          <w:bCs/>
          <w:sz w:val="44"/>
          <w:szCs w:val="44"/>
          <w:lang w:val="en-US" w:eastAsia="zh-CN"/>
        </w:rPr>
        <w:t>会</w:t>
      </w:r>
      <w:r>
        <w:rPr>
          <w:rFonts w:ascii="方正小标宋简体" w:hAnsi="方正小标宋简体" w:cs="宋体" w:eastAsia="方正小标宋简体"/>
          <w:bCs/>
          <w:sz w:val="44"/>
          <w:szCs w:val="44"/>
        </w:rPr>
        <w:t>招标课题</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bCs/>
          <w:sz w:val="44"/>
          <w:szCs w:val="44"/>
        </w:rPr>
        <w:t>立项结果的通知</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民建各市委、省直工委、南阳工委、驻马店直属支部，各专委会：</w:t>
      </w:r>
    </w:p>
    <w:p>
      <w:pPr>
        <w:pStyle w:val="Norma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日，民建省委会共收到</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参政议政调研招标课题申报书</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lang w:val="en-US" w:eastAsia="zh-CN"/>
        </w:rPr>
        <w:t>份。根据《关于开展调研课题招标工作的通知》（豫建办〔</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号）工作安排及《民建河南省委会参政议政调研课题及成果管理办法》有关要求</w:t>
      </w:r>
      <w:r>
        <w:rPr>
          <w:rFonts w:ascii="仿宋_GB2312" w:hAnsi="仿宋_GB2312" w:cs="宋体" w:eastAsia="仿宋_GB2312"/>
          <w:kern w:val="0"/>
          <w:sz w:val="32"/>
          <w:szCs w:val="32"/>
        </w:rPr>
        <w:t>，经专家评审，确定</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rPr>
        <w:t>项为立项课题。</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希望</w:t>
      </w:r>
      <w:r>
        <w:rPr>
          <w:rFonts w:ascii="仿宋_GB2312" w:hAnsi="仿宋_GB2312" w:cs="宋体" w:eastAsia="仿宋_GB2312"/>
          <w:kern w:val="0"/>
          <w:sz w:val="32"/>
          <w:szCs w:val="32"/>
          <w:lang w:val="en-US" w:eastAsia="zh-CN"/>
        </w:rPr>
        <w:t>承担课题的各级组织、广大</w:t>
      </w:r>
      <w:r>
        <w:rPr>
          <w:rFonts w:ascii="仿宋_GB2312" w:hAnsi="仿宋_GB2312" w:cs="宋体" w:eastAsia="仿宋_GB2312"/>
          <w:kern w:val="0"/>
          <w:sz w:val="32"/>
          <w:szCs w:val="32"/>
        </w:rPr>
        <w:t>会员深入开展调查研究，高质量完成调研报告。</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民建省委</w:t>
      </w:r>
      <w:r>
        <w:rPr>
          <w:rFonts w:ascii="仿宋_GB2312" w:hAnsi="仿宋_GB2312" w:cs="宋体" w:eastAsia="仿宋_GB2312"/>
          <w:kern w:val="0"/>
          <w:sz w:val="32"/>
          <w:szCs w:val="32"/>
          <w:lang w:val="en-US" w:eastAsia="zh-CN"/>
        </w:rPr>
        <w:t>会</w:t>
      </w:r>
      <w:r>
        <w:rPr>
          <w:rFonts w:ascii="仿宋_GB2312" w:hAnsi="仿宋_GB2312" w:cs="宋体" w:eastAsia="仿宋_GB2312"/>
          <w:kern w:val="0"/>
          <w:sz w:val="32"/>
          <w:szCs w:val="32"/>
        </w:rPr>
        <w:t>招标课题立项名单</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民建省委会招标课题立项名单</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297" w:type="dxa"/>
        <w:jc w:val="left"/>
        <w:tblInd w:w="0" w:type="dxa"/>
        <w:tblLayout w:type="fixed"/>
        <w:tblCellMar>
          <w:top w:w="0" w:type="dxa"/>
          <w:left w:w="108" w:type="dxa"/>
          <w:bottom w:w="0" w:type="dxa"/>
          <w:right w:w="108" w:type="dxa"/>
        </w:tblCellMar>
      </w:tblPr>
      <w:tblGrid>
        <w:gridCol w:w="583"/>
        <w:gridCol w:w="9195"/>
        <w:gridCol w:w="3521"/>
        <w:gridCol w:w="998"/>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shd w:fill="auto" w:val="clear"/>
                <w:vertAlign w:val="baseline"/>
                <w:lang w:eastAsia="zh-CN"/>
              </w:rPr>
            </w:pPr>
            <w:r>
              <w:rPr>
                <w:rFonts w:ascii="黑体" w:hAnsi="黑体" w:cs="黑体" w:eastAsia="黑体"/>
                <w:position w:val="0"/>
                <w:sz w:val="28"/>
                <w:sz w:val="28"/>
                <w:szCs w:val="28"/>
                <w:shd w:fill="auto" w:val="clear"/>
                <w:vertAlign w:val="baseline"/>
                <w:lang w:eastAsia="zh-CN"/>
              </w:rPr>
              <w:t>序</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shd w:fill="auto" w:val="clear"/>
                <w:vertAlign w:val="baseline"/>
                <w:lang w:eastAsia="zh-CN"/>
              </w:rPr>
            </w:pPr>
            <w:r>
              <w:rPr>
                <w:rFonts w:ascii="黑体" w:hAnsi="黑体" w:cs="黑体" w:eastAsia="黑体"/>
                <w:position w:val="0"/>
                <w:sz w:val="32"/>
                <w:sz w:val="32"/>
                <w:szCs w:val="32"/>
                <w:shd w:fill="auto" w:val="clear"/>
                <w:vertAlign w:val="baseline"/>
                <w:lang w:eastAsia="zh-CN"/>
              </w:rPr>
              <w:t>课题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hd w:fill="auto" w:val="clear"/>
                <w:vertAlign w:val="baseline"/>
              </w:rPr>
            </w:pPr>
            <w:r>
              <w:rPr>
                <w:rFonts w:ascii="黑体" w:hAnsi="黑体" w:cs="黑体" w:eastAsia="黑体"/>
                <w:position w:val="0"/>
                <w:sz w:val="32"/>
                <w:sz w:val="32"/>
                <w:szCs w:val="32"/>
                <w:shd w:fill="auto" w:val="clear"/>
                <w:vertAlign w:val="baseline"/>
                <w:lang w:eastAsia="zh-CN"/>
              </w:rPr>
              <w:t>申报组织、牵头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hd w:fill="auto" w:val="clear"/>
                <w:vertAlign w:val="baseline"/>
              </w:rPr>
            </w:pPr>
            <w:r>
              <w:rPr>
                <w:rFonts w:ascii="黑体" w:hAnsi="黑体" w:cs="黑体" w:eastAsia="黑体"/>
                <w:position w:val="0"/>
                <w:sz w:val="24"/>
                <w:sz w:val="24"/>
                <w:szCs w:val="24"/>
                <w:shd w:fill="auto" w:val="clear"/>
                <w:vertAlign w:val="baseline"/>
                <w:lang w:eastAsia="zh-CN"/>
              </w:rPr>
              <w:t>执笔人</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position w:val="0"/>
                <w:sz w:val="24"/>
                <w:sz w:val="24"/>
                <w:szCs w:val="24"/>
                <w:shd w:fill="auto" w:val="clear"/>
                <w:vertAlign w:val="baseline"/>
                <w:lang w:val="en-US" w:eastAsia="zh-CN"/>
              </w:rPr>
            </w:pPr>
            <w:r>
              <w:rPr>
                <w:rFonts w:eastAsia="仿宋_GB2312" w:cs="仿宋_GB2312" w:ascii="仿宋_GB2312" w:hAnsi="仿宋_GB2312"/>
                <w:position w:val="0"/>
                <w:sz w:val="24"/>
                <w:sz w:val="24"/>
                <w:szCs w:val="24"/>
                <w:shd w:fill="auto" w:val="clear"/>
                <w:vertAlign w:val="baseline"/>
                <w:lang w:val="en-US" w:eastAsia="zh-CN"/>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社区养老服务城乡统筹发展政策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九支部 何燕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何燕兰</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高民宿业数字化运营能力，转化我省乡村振兴成果</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二支部 刘映今</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映今</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以混合所有制壮大河南新型农村集体经济的路径、难点及对策</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郑州大学委员会 罗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罗  兴</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郑州都市圈城市间经济联系及分工协同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郑州大学委员会 庞玉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庞玉萍</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数字农业发展促进农业固碳减排的机制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郑州大学委员会 齐秀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齐秀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探索关于优化河南旅游定位的提案</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十七支部 岳梦霄</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岳梦霄</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生态文明在县域经济发展的结合路径</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十七支部 岳梦霄</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岳梦霄</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 xml:space="preserve">新时代律师行业统战理论发展及统战工作机制构建研究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华水支部 苏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苏  淼</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双碳”驱动的创新生态系统及郑洛新自创区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华水支部 胡沛枫</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胡沛枫</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高标准发展河南航运建设，发挥多式联运优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三支部 钮亮</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唐立坚</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全省通用机场建设，助推县域经济“成高原”</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十六支部 秦子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  震</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禁止一次性餐具（盒、袋）入校，加快绿色校园建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财大支部 申香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夏超峰</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构建区块链产业生态推动我省数字经济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十九支部 张敏翔</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敏翔</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城市窨井设施提升改造，打造精细化城市管理</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一支部 夏玲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夏玲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推进城镇老旧小区改造情况的调研报告</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一支部 花长胜</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花长胜</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乡村振兴战略背景下加快农村交通物流体系建设的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直一支部 李宏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宏彦</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议为新生儿建立身份识别系统</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省直工委 张朝祥</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丽萍</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河南省数字经济发展现状及其改进措施的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省直工委 张清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于云岭</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以知识产权完善创新生态促进智能制造的政策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委文化委 徐可</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徐  可</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河南文旅产业与乡村振兴融合发展暨智慧文旅与数字乡村融合发展调研分析报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委文化委 张永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永强</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促进金融机构合规经营，防范化解金融风险的几点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省委妇委会 闻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傅丽萍</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地方融资平台的风险防控与化解</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民建省委社法委、省直二支部  李政军</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薛玉清</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双碳达标背景下推进中小企业转型升级的调查研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rPr>
              <w:t>郑州市委会 王桂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王桂堂</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发掘中原文化精华，促进文旅文创融合创新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于珊</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王桂堂</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化人才发展政策环境，增强人才吸引凝聚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丁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丁  刚</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eastAsia="仿宋_GB2312"/>
                <w:sz w:val="24"/>
              </w:rPr>
              <w:t>发展绿色生物能源全面推进乡村振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w:t>
            </w:r>
            <w:r>
              <w:rPr>
                <w:rFonts w:ascii="仿宋_GB2312" w:hAnsi="仿宋_GB2312" w:eastAsia="仿宋_GB2312"/>
                <w:sz w:val="24"/>
              </w:rPr>
              <w:t xml:space="preserve"> 周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丁  刚</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乡村与数字文旅在乡村振兴中的融合与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韩林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韩林宏</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布局郑州都市圈“元宇宙”产业基地抢占新一轮未来产业制高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郑州市委会 姜玉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姜玉刚</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政府精准制定政策吸引双一流高校应届毕业生的课题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王建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建发</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依托数字孪生城市提高河南省城乡规划建设和治理水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惠济支部  张明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明妍</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大对本土龙头规上企业的支持力度，促进市域经济健康稳定高效发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梁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梁  斌</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在文化广场设立阅读园地，推动文旅文创融合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梁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  颖</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动智慧中医进社区 完善分级诊疗体系</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w:t>
            </w:r>
            <w:r>
              <w:rPr>
                <w:rFonts w:ascii="仿宋_GB2312" w:hAnsi="仿宋_GB2312" w:eastAsia="仿宋_GB2312"/>
                <w:sz w:val="24"/>
              </w:rPr>
              <w:t xml:space="preserve"> 周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eastAsia="仿宋_GB2312"/>
                <w:sz w:val="24"/>
              </w:rPr>
              <w:t>周</w:t>
            </w:r>
            <w:r>
              <w:rPr>
                <w:rFonts w:ascii="仿宋_GB2312" w:hAnsi="仿宋_GB2312" w:eastAsia="仿宋_GB2312"/>
                <w:sz w:val="24"/>
                <w:lang w:val="en-US" w:eastAsia="zh-CN"/>
              </w:rPr>
              <w:t xml:space="preserve">  </w:t>
            </w:r>
            <w:r>
              <w:rPr>
                <w:rFonts w:ascii="仿宋_GB2312" w:hAnsi="仿宋_GB2312" w:eastAsia="仿宋_GB2312"/>
                <w:sz w:val="24"/>
              </w:rPr>
              <w:t>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促进反商业贿赂企业合规体系建设，促进营商环境进一步提升的几点建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郑州市委会 尚建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傅丽萍</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原城市群都市型农业转型升级发展调研—以郑州市为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郑州市委会 冯双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桂堂</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办高校对完善创新生态建设创新高地的积极作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民建</w:t>
            </w:r>
            <w:r>
              <w:rPr>
                <w:rFonts w:ascii="仿宋_GB2312" w:hAnsi="仿宋_GB2312" w:cs="仿宋_GB2312" w:eastAsia="仿宋_GB2312"/>
                <w:position w:val="0"/>
                <w:sz w:val="24"/>
                <w:sz w:val="24"/>
                <w:szCs w:val="24"/>
                <w:vertAlign w:val="baseline"/>
                <w:lang w:val="en-US" w:eastAsia="zh-CN"/>
              </w:rPr>
              <w:t>惠济支部 徐可</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徐  可</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于加强河南省紧密型县域医共体建设和发展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民建郑州市委 张建军</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郭  格</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职学校校企合作办学的探索与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陈桂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陈桂叶</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发挥资源优势，做强河南文旅产业的探索与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董杨</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陈桂叶</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区块链推动数据要素市场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韩道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韩道军</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整合平台资源，推进市本级投融资体制机制改革</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何家鑫</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何家鑫</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农村地区冬季清洁取暖政策优化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焦文献</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焦文献</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夏粮收购期间市场化收购的思考和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田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田  虹</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以用户为中心，提升移动政务服务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李彦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彦伟</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居家社区健康养老服务建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高晓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娄利伟</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大河南自贸区开封片区传统中医药政策支持力度，助力医疗经济高质量发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高晓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娄利伟</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构建新型文化消费模式的路径探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尚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孟祥霖</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新发展阶段河南省扩大内需与城乡居民消费升级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尚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孟祥霖</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化人才发展政策环境，增强人才吸引集聚能力—河南海外高端人才引进研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尚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孟祥霖</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黄河流域中心城市差异化发展比较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彭宝玉</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彭宝玉</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展职业技能培训和评价取证，高质量推进“人人持证、技能河南”建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尚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田文静</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推进传统中医进社区，提高人民群众健康水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朱明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锴亮</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社会网络视角下开封市知识型新移民的城市融合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王文胜</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文胜</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国资国企改革，促进市本级经济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徐可</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徐  可</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综合治理医保欺诈、依法维护基金安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臧华夫</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臧华夫</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残疾儿童康复救助现状及问题</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周艳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周艳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构建青少年“护眼计划”进校园的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王冰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冰洋</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构建“产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院校”模式，推动产教融合培养技能人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开封市委会 张晓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晓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河南省文旅文创融合发展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洛阳师范学院支部 韩学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韩学伟</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化人才发展政策环境 增强人才吸引聚集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洛阳市委会 张颖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延科</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做强做优做大风口产业集聚区，推动市本级工业经济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洛阳市委会 张颖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连旭蓓</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高职院校职业培训人才培养体系，推动我省“人人持证、技能河南”建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洛阳市委会 王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  蒙</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构建区块链产业生态，推动我省数字经济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新乡市委会 杨景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景旗</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城市窨井设施改造提升，守护人民群众“脚下的安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新乡市委会 魏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魏  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产业集聚区建设，推动市本级经济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新乡市委会 杨俊涛</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俊涛</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残疾儿童接受义务教育与入学后跟进性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新乡市委会 赵坤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赵坤海</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快速提升农村交通物流体系建设水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新乡市卫辉支部 侯振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梁  栋</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推进文化传承创新，促进河南文旅文创融合</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安阳市委会 李相汝</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相汝</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科技创新人才发展现状、问题与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安阳市委会 牛亮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牛亮云</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金融精准助力产业转型创新、推动产业聚集区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安阳市委会 邱彬</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邱  彬</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金融区块“链”钢铁：金融科技如何赋能旧动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安阳市委会 邱彬</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邱  彬</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扩大医院门诊费用异地就医直接结算范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崔二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崔二峰</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开展儿童视力健康与口腔健康评估的意见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郭国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郭国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健全完善市本级经济高质量发展统计监测考评体系</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江浩</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江  浩</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增进中央垂直化管理，保障地方政府提供国防公共服务产品</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江浩</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江  浩</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乡村振兴战略当中的农村普惠金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蒋戈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蒋戈蓓</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传统中医进社区的思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靳喜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靳喜民</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碳达峰背景下区域减碳发展路径与判定方法探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梁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梁  剑</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保障民生用水安全，建设居民直饮水机水质监管体系</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刘丁榜</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丁榜</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区块链赋能中小型企业发展的创新机制与实践路径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刘同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同超</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发展市郊旅游  助力乡村振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刘晓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晓博</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动解决普惠性民办幼儿园发展难问题，实施学前教育普惠扩容工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曲钊霞</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曲钊霞</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移动政务服务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谭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谭  娅</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强城市生活垃圾综合处理和资源化利用管理</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万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  皎</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实施残疾儿童康复救助的意见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万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  皎</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展窨井设施整治 保障群众脚下安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万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  皎</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展青少年心理健康服务进村（社区）行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国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国华</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化资源配置，完善市本级土地开发利用体制机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婧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婧晶</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碳达峰与信贷周期效应房地产行业发展新模式探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凯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凯盈</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完善新型研发机构管理体制和运行机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明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明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化人才发展政策环境，增强人才吸引集聚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明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明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居家社区养老服务设施建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伟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伟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大政策扶持力度，助力建筑业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王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  勇</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发展壮大冰雪经济，助推中原经济多元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许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许  升</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高质量推进“人人持证、技能河南”建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张金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金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区块链与第三产业的创新结合</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郑亚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郑亚琦</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河南文旅产业与乡村振兴融合发展暨智慧文旅与数字乡村融合发展调研分析报告</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卢国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徐  婧</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大政策支持，加快城市第三产业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会 李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  钢</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w:t>
            </w:r>
            <w:r>
              <w:rPr>
                <w:rFonts w:ascii="仿宋_GB2312" w:hAnsi="仿宋_GB2312" w:cs="仿宋_GB2312" w:eastAsia="仿宋_GB2312"/>
                <w:position w:val="0"/>
                <w:sz w:val="24"/>
                <w:sz w:val="24"/>
                <w:szCs w:val="24"/>
                <w:vertAlign w:val="baseline"/>
                <w:lang w:val="en-US" w:eastAsia="zh-CN"/>
              </w:rPr>
              <w:t>钧瓷文化与酒文化</w:t>
            </w:r>
            <w:r>
              <w:rPr>
                <w:rFonts w:ascii="仿宋_GB2312" w:hAnsi="仿宋_GB2312" w:cs="仿宋_GB2312" w:eastAsia="仿宋_GB2312"/>
                <w:position w:val="0"/>
                <w:sz w:val="24"/>
                <w:sz w:val="24"/>
                <w:szCs w:val="24"/>
                <w:vertAlign w:val="baseline"/>
                <w:lang w:val="en-US" w:eastAsia="zh-CN"/>
              </w:rPr>
              <w:t>的融合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 杨广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广伟</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三孩背景下，需更多关注高龄孕产妇生育安全问题</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许昌市委 朱建春</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英歌</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培育壮大我省新能源汽车产业规模</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驻马店市支部 张宏忠</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宏忠</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利用高校资源优势助推河南省县域经济高质量发展的调研报告</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驻马店市支部 赵玉</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周尤贵</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发展村集体经济面临的问题及对策</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平顶山市委会 苏国修</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罗原恒</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科技成果转移转化</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平顶山市委会 杨宜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永强</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做强做优做大市级产业集聚区（经济开发区），推动市本级工业经济高质量发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平顶山市委会 赵国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罗原恒</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省城乡饮用水水质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平顶山市委会 孔德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孔德风</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幼儿园师资队伍稳定与专业发展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平顶山市委会 刘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  婷</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大学生挂科现象产生的原因及其产生的不良影响研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河南城建学院支部 任海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任海波</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广设置“长者食堂”，优化“双老社区”适老化改造</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平顶山市委会 吴会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吴会亭</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豫西丘陵浅山区优质林果新品种的引进及产业化开发</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平顶山市农业科学院 周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周  威</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河南省开展青少年心理健康服务进村（社区）行动的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张建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建莹</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我省实施中医中药服务进社区情况的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邵磊</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邵  磊</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开展职业技能培训和评价取证，高质量推进“人人持证、技能河南”建设的调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李云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云峰</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文旅融合背景下非遗文创的发展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冯霞</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冯  霞</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削减大气污染物排放，促进经济社会高质量发展的调研报告</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陈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陈  强</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供应链金融创新 助力地方经济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方辉</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  辉</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加大政策支持力度，助力市本级经济高质量发展的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买万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建莹</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充分发挥仲裁调解在民商事纠纷解决中的特色和优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会 焦崇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吴艳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金融在推动乡村振兴工作中的输血、造血与保障功能的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焦作市委 郑伟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郑伟华</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强区域综合交通体系建设，强化城市交通辐射优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濮阳市委会 孙楠</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孙  楠</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增强小微企业活力，助力市本级经济高质量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濮阳市委会 王际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际锋</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数字赋能产业，推动经济高质量发展——以濮阳市为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濮阳市委会 王利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利红</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展职业技能培训和评价取证，高质量推进“人人持证，技能河南”建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濮阳市委会 肖文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肖文凤</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青少年心理健康服务进社区的可行性措施的实践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商丘市委会 刘北京</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董伯懿</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文旅融合机制建设情况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商丘市委会 刘北京</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朝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高数字政府整体效能，提升移动政务服务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贾作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包桂荣</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振消费，河南的对策和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贾作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包桂荣</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豫菜振兴，信阳菜的崛起</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郭东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包桂荣</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推进居家社区养老服务设施建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胡积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胡积领</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传统中医药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贾作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庞斐铨</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如何做好省市两级规划设计</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朱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朱  静</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如何利用“游戏”做好农村留守儿童心理维护</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会  祝良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郭鑫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合理优化资源配置，完善信阳本级土地开发利用体制机制</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信阳市委 朱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朱  静</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疫情期间河南省青少年心理健康社区服务行动</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南阳工委 孔雪飞</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任  珂</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把周口打造成“中国大粮仓”粮食安全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周口市委会 程新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徐  可</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文旅文创融合发展方向</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三门峡市委会 魏厚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赵经纬</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推进城镇老旧小区改造提升</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鹤壁市委会 郭慧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郭慧梅</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文化旅游深度融合发展的调研</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鹤壁市委会 张黎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  云</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我省营商环境情况的调研报告</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漯河市委会 王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  珂</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以文旅文创融合促大运河文化带发展的策略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漯河市委会 史有来</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鲁  宁</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促进传统中医药诊疗服务进社区</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漯河市委会 周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周  山</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提高持证含金量，全面推动高效就业的几点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漯河市委会 史有来</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双莲</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臭氧与细颗粒物污染协同防控</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任贵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常丽丽</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济源高新技术产业开发区高质量发展政策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任贵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庆松</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促进区块链赋能实体，推动我省数字经济发展</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任贵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  峥</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关于实施学前教育普惠扩容工程的几点建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牛四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牛四兴</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化人才发展政策环境，增强人才吸引集聚能力</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李丽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丽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黄河流域高质量发展视阈下济洛旅游文化产业融合发展的策略研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赵彩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赵彩红</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规范职业技能培训和评价取证，高质量推进“人人持证、技能河南”建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李丽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丽芳</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5" w:hanging="425"/>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城市第三产业高质量发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民建济源市委会 任贵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梁  硕</w:t>
            </w:r>
          </w:p>
        </w:tc>
      </w:tr>
    </w:tbl>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方正大标宋简体">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r>
                            <w:rPr>
                              <w:rFonts w:eastAsia="Calibri"/>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666.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r>
                      <w:rPr>
                        <w:rFonts w:eastAsia="Calibri"/>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widowControl/>
      <w:numPr>
        <w:ilvl w:val="0"/>
        <w:numId w:val="2"/>
      </w:numPr>
      <w:tabs>
        <w:tab w:val="clear" w:pos="420"/>
        <w:tab w:val="left" w:pos="1440" w:leader="none"/>
      </w:tabs>
      <w:spacing w:lineRule="auto" w:line="336"/>
      <w:ind w:left="0" w:hanging="0"/>
    </w:pPr>
    <w:rPr>
      <w:rFonts w:ascii="Times New Roman" w:hAnsi="Times New Roman" w:eastAsia="黑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1:00Z</dcterms:created>
  <dc:creator>U</dc:creator>
  <dc:description/>
  <dc:language>en-US</dc:language>
  <cp:lastModifiedBy>Administrator</cp:lastModifiedBy>
  <cp:lastPrinted>2022-04-24T15:24:00Z</cp:lastPrinted>
  <dcterms:modified xsi:type="dcterms:W3CDTF">2022-04-24T07:5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A4E84162345AEADB0725703E81E86</vt:lpwstr>
  </property>
  <property fmtid="{D5CDD505-2E9C-101B-9397-08002B2CF9AE}" pid="3" name="KSOProductBuildVer">
    <vt:lpwstr>2052-11.8.2.8721</vt:lpwstr>
  </property>
</Properties>
</file>